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деятельности ООО «Агрофирма «Заречье» выявлены нарушения санитарно-эпидемиологического законодательства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о обращению гражданина проведена проверка соблюдения санитарно-эпидемиологического законодательства в деятельности ООО «АФ «Заречье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видами деятельностью ООО «АФ «Заречье» является выращивание зерновых и зернобобовых культур, хранение и складирование зерна, оптовая торговля зер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ст. ст. 42, 58 Конституции Российской Федерации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Каждый обязан сохранять природу и окружающую среду, бережно относиться к природным богатств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ст. 11 Федерального Закона от 30.03.99 г. № 52-ФЗ «О санитарно-эпидемиологическом благополучии населения» (далее- Федеральный Закон от 30.03.99 г. № 52-ФЗ)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1 ст. 24 </w:t>
      </w:r>
      <w:bookmarkStart w:id="0" w:name="_Hlk172645229"/>
      <w:r>
        <w:rPr>
          <w:color w:val="000000"/>
          <w:sz w:val="28"/>
          <w:szCs w:val="28"/>
        </w:rPr>
        <w:t>Федеральный Закон от 30.03.99 г. № 52-ФЗ</w:t>
      </w:r>
      <w:bookmarkEnd w:id="0"/>
      <w:r>
        <w:rPr>
          <w:color w:val="000000"/>
          <w:sz w:val="28"/>
          <w:szCs w:val="28"/>
        </w:rPr>
        <w:t>,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ст. 25 Федерального Закона от 30.03.99 г. № 52-ФЗ,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36 Федерального Закона от 30.03.99 г. № 52-ФЗ,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263 СП 2.2.3670-20 «Санитарно-эпидемиологические требования к условиям труда» (далее СП 2.2.3670-20) предусматривает, что хозяйствующий субъект должен информировать работников о характеристиках производимых и используемых препаратов (соединений), особенностях их воздействия на организм работника, мерах предосторожности, правилах производственной и личной гигиены»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. 275 СП 2.2.3670-20, все работы по применению пестицидов и агрохимикатов регистрируются в журнале за подписью руководителя работ, уполномоченных должностных лиц организаций, где проводились указанные работы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272. СанПиН 2.1.4.3684-21 «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хозяйствующий субъект, осуществляющий работу с пестицидами и агрохимикатами должен до проведения обработки пестицидами и агрохимикатами обеспечить оповещение населения, проживающего на границе с территориями, подлежащими обработке, через средства массовой информации о запланированных работах не позднее чем за 5 календарных дней до дня применения пестицидов и агрохимика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продукции пчеловодства от воздействия пестицидов хозяйствующий субъект, осуществляющий обработку, информирует владельцев пасек о необходимости исключения вылета пчел ранее срока, указанного в регламенте по применению пестицида, в порядке, определенном статьей 16 Федерального закона от 30.12.2020 N 490-ФЗ "О пчеловодстве в Российской Федерации". На границах обработанного участка (у входа и выхода) хозяйствующим субъектом, осуществляющим обработку, должны устанавливаться предупредительные знаки безопасности, которые должны убираться после истечения срока, определенного регламентом применения пестицидов и агрохимикатов и обеспечивающего их безопасность для здоровья человека и среды его обитания. До окончания этого срока пребывание людей в границах обработанного участка запрещае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и указанных положений закона в ООО «Агрофирма «Заречье» не ведётся журнал регистрации обработок полей пестицидами и агрохимикатами, отсутствует журнал по применению пестицидов и агрохимикатов,  не ведётся учёт прихода и расхода пестицидов и агрохимикатов, отсутствуют складские помещения для хранения пестицидов и агрохимикатов, не обеспечено своевременное и надлежащее оповещение населения, проживающего на границе с территориями, подлежащими обработке, через средства массовой информации о запланированных работах не позднее чем за 5 календарных дней до дня применения пестицидов и агрохимика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ООО «АФ «Заречье» нарушило действующие санитарные правила и гигиенические нормативы, не выполнило санитарно-гигиенические и противоэпидемические мероприятия по применению пестицидов и агрохимикатов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ООО «АФ «Заречье» санитарно-эпидемиологического законодательства создает угрозу окружающей природной среде, жизни и здоровью граждан, а также влечет нарушение конституционного права граждан на благоприятную окружающую сред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прокурором района генеральному директору ООО «АФ «Заречье» внесено представление, которое было рассмотрено и удовлетворено, нарушения закона устранены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0:46:00Z</dcterms:modified>
  <cp:revision>3</cp:revision>
  <dc:subject/>
  <dc:title>                                                                                 </dc:title>
</cp:coreProperties>
</file>